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华文仿宋" w:hAnsi="华文仿宋" w:eastAsia="华文仿宋" w:cs="华文仿宋"/>
          <w:sz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lang w:val="en-US" w:eastAsia="zh-CN"/>
        </w:rPr>
        <w:t>2</w:t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74"/>
        <w:gridCol w:w="3106"/>
        <w:gridCol w:w="2417"/>
        <w:gridCol w:w="1786"/>
        <w:gridCol w:w="1"/>
        <w:gridCol w:w="1728"/>
        <w:gridCol w:w="1729"/>
        <w:gridCol w:w="1729"/>
      </w:tblGrid>
      <w:tr>
        <w:trPr>
          <w:trHeight w:val="103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建成项目名单</w:t>
            </w:r>
          </w:p>
        </w:tc>
        <w:tc>
          <w:tcPr>
            <w:tcW w:w="5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属省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建设地点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干法水泥熟料生产线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喀左丛元号水泥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市喀左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亚泰集团（辽宁）建材有限公司沈北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市沈北新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庄河天瑞水泥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市庄河市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天瑞金海岸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市庄河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鞍钢附企水泥设备安装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鞍山市千山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鞍山市新钢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鞍山市海城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鞍山双岭水泥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鞍山市千山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鞍山建华水泥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鞍山市岫岩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鞍山市建华合成彩色水泥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鞍山市台安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鞍山冀东水泥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鞍山市立山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岭龙山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岭市铁岭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喀左恒基水泥制造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市喀左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市蒙东水泥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市双塔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票市井塔水泥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市北票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省凌源市北方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市凌源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喀左国泰水泥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市喀左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喀左县光华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市喀左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市长宝水泥制造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市双塔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票市祥瑞水泥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市北票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山水东鑫水泥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市朝阳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平县江阔水泥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市建平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城市宁远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葫芦岛市兴城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水泥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明市永安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搬迁建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新型干法水泥熟料生产线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华银特种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淄博市临淄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泥熟料环保技改工程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烟台宝桥锦宏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烟台市栖霞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干法熟料生产线（产能置换）暨余热发电工程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朐山水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潍坊市临朐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干法熟料水泥生产线项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费县沂州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市费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冶金渣资源化利用配套技改项目（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生产线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阴广汇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市蒙阴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料生产线配套纯低温余热发电项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旋窑二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阴广汇建材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市庆云山水泥有限公司合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市蒙阴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磨机置换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淄博崇正水泥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淄博市淄川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磨机置换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淄博鲁中建材水泥厂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淄博市开发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技术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淄博市第二水泥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淄博市张店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术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枣庄鹏源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枣庄市台儿庄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术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滕州市官桥水泥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枣庄市滕州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术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滕州市东郭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枣庄市滕州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术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滕州市祥源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枣庄市滕州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产能置换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口万华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烟台市龙口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产能置换改造工程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口万华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烟台市开发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莱阳市博莱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烟台市莱阳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莱阳市第四水泥厂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烟台市莱阳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口南山新型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烟台市龙口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置换改造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蓬莱市沈蓬水泥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烟台市蓬莱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城市刚领旋窑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宁市邹城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乡县羊山镇水泥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宁市金乡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乡县弘宇建筑材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宁市金乡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嘉祥新鲁西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宁市嘉祥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金塔王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宁市曲阜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金鲁城工程材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宁市泗水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登市大方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威海市文登市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莒州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照市莒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照市东港盛发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照市东港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费县沂州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市费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江元新型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市罗庄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产能置换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沭县德坤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市临沭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生产线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沭县德坤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市临沭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金山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市兰山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技改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邑县荣康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市平邑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沂南铜象水泥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市沂南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阴广汇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市蒙阴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市金泰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市河东区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邑县如泉水泥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州市临邑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站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广富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滨州市邹平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吨水泥粉磨生产线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明山水水泥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菏泽市东明县</w:t>
            </w:r>
          </w:p>
        </w:tc>
        <w:tc>
          <w:tcPr>
            <w:tcW w:w="5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61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8:49Z</dcterms:created>
  <dc:creator>高萍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