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lang w:val="en-US" w:eastAsia="zh-CN"/>
        </w:rPr>
        <w:t>1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4"/>
        <w:gridCol w:w="3106"/>
        <w:gridCol w:w="2417"/>
        <w:gridCol w:w="1786"/>
        <w:gridCol w:w="1"/>
        <w:gridCol w:w="1728"/>
        <w:gridCol w:w="1729"/>
        <w:gridCol w:w="1729"/>
      </w:tblGrid>
      <w:tr>
        <w:trPr>
          <w:trHeight w:val="103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在建项目名单</w:t>
            </w:r>
          </w:p>
        </w:tc>
        <w:tc>
          <w:tcPr>
            <w:tcW w:w="5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省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地点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熟料生产线搬迁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西山华通水泥有限公司（西山煤电集团有限责任公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交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润水泥（忻州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忻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忻府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纯低温余热发电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山水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洞县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配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纯低温余热发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县龙祥建材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蒲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海洋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徐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尖草坪岖巍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尖草坪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智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尖草坪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矿渣硅酸盐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城县五洲经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治市黎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芮城县同基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城市芮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中条山建筑有限公司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城市垣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石县灵泉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中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寨中策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中市昔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沁水县复昶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城市沁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平市东湖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城市高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生产线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永中晟环保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尧都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中条高新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尧都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生产线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尧都锐丰建材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汾市尧都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兴东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圣源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红山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金峰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卦山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水县阳光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雄鹰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汾阳市贾家庄特种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梁市汾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水泥生产线及低温余热发电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牛特旗乌丹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市翁牛特旗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水泥生产线协同工业尾矿处理配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纯低温余热发电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喇沁草原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市喀喇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水泥生产线及低温余热发电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牙克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西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牙克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建设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铜川蒙西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胜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熟料升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鹰水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岭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图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白水泥生产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万兴特种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州市陵头镇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漯河永信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漯河市召陵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茂鑫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黔东南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岑巩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黄平谷陇铭川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黔东南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平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异地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金兴实业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黔南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独山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异地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润水泥（金沙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节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方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技改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毕节江天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节市双山新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熟料新型干法水泥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罗甸森垚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黔南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甸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纯低温余热发电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屏西南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铜仁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屏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异地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赫章县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节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赫章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胜境化建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盘水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盘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川足丰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务川自治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定明达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顺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定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定县嘉琪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顺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定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方县筑宇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节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方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干法水泥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甘草环保建材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榆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×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生产线节能减排暨资源综合利用项目（一期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连山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扩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熟料生产线配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热电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浪鑫淼精细化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渣综合利用新型干法水泥生产线及配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5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温余热电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万象建材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工业园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恒亚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克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生产线协同处置城市废弃物及工业废渣循环经济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市荣兴建材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生产线及配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纯低温余热发电循环经济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夏海螺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生产线异地改建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祁连山水泥集团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生产线配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温余热发电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祥水泥（集团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麦积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熟料生产线及纯低温余热发电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天元锰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新工业园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新型干法水泥生产线技改及纯低温余热发电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新太阳山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忠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心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61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30Z</dcterms:created>
  <dc:creator>高萍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