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无锡市散装水泥“十二五”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规划》回顾了“十一五”发展散装水泥工作，分析了“十二五”发展散装水泥的形势，确立了“十二五”发展散装水泥的指导思想和主要目标，制定了“十二五”发展散装水泥主要工作措施，从而促使全市散装水泥、预拌混凝土、预拌砂浆“三位一体”平衡发展。依据《江苏省散装水泥促进条例》，提出“十二五”期间</w:t>
      </w:r>
      <w:r>
        <w:rPr>
          <w:rFonts w:ascii="宋体;SimSun" w:hAnsi="宋体;SimSun" w:cs="宋体;SimSun"/>
          <w:b/>
          <w:sz w:val="24"/>
          <w:szCs w:val="24"/>
        </w:rPr>
        <w:t>工作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加大预拌砂浆推广应用力度。通过确定“禁现”时间和范围、制定出台推广应用预拌砂浆的政策措施、编制预拌砂浆发展规划、培育预拌砂浆应用市场、扶持预拌砂浆生产企业，来促进预拌砂浆行业健康有序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巩固“两创”工作成果，扩大农村用散范围，提高农村地区散装水泥使用率，把禁止现场搅拌混凝土向边缘街道和镇村推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加强法规制度建设，加大执法力度。结合《条例》精神，修订完善相关的政策法规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是严格专项资金征管，用好专项资金，促进发散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是加强队伍建设，健全和加强散装水泥管理机构，规范散装水泥管理体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规划》还明确提出，通过“十二五”的发展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市水泥散装率达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％、散装水泥供应量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万吨／年、预拌混凝土应用量保持</w:t>
      </w:r>
      <w:r>
        <w:rPr>
          <w:rFonts w:cs="宋体;SimSun" w:ascii="宋体;SimSun" w:hAnsi="宋体;SimSun"/>
          <w:sz w:val="24"/>
          <w:szCs w:val="24"/>
        </w:rPr>
        <w:t>3500</w:t>
      </w:r>
      <w:r>
        <w:rPr>
          <w:rFonts w:ascii="宋体;SimSun" w:hAnsi="宋体;SimSun" w:cs="宋体;SimSun"/>
          <w:sz w:val="24"/>
          <w:szCs w:val="24"/>
        </w:rPr>
        <w:t>万立方米、主城区实现禁止现场搅拌砂浆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源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xjnw.com/2007/News_View.asp?NewsID=1327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jnw.com/2007/News_View.asp?NewsID=1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4:00Z</dcterms:created>
  <dc:creator>微软用户</dc:creator>
  <dc:description/>
  <cp:keywords/>
  <dc:language>en-US</dc:language>
  <cp:lastModifiedBy>VIPUSER</cp:lastModifiedBy>
  <dcterms:modified xsi:type="dcterms:W3CDTF">2014-07-02T10:14:00Z</dcterms:modified>
  <cp:revision>2</cp:revision>
  <dc:subject/>
  <dc:title/>
</cp:coreProperties>
</file>