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河北省建材工业“十二五”发展规划纲要</w:t>
      </w:r>
    </w:p>
    <w:p>
      <w:pPr>
        <w:pStyle w:val="Normal"/>
        <w:spacing w:lineRule="auto" w:line="360"/>
        <w:ind w:firstLine="480"/>
        <w:rPr>
          <w:rStyle w:val="InternetLink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来源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news.yzdsb.com.cn/system/2011/01/19/010899670.shtml</w:t>
        </w:r>
      </w:hyperlink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hbcement.com/shownews.asp?news_id=7030</w:t>
        </w:r>
      </w:hyperlink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悉，《纲要》对“十二五”期间我省建材工业的发展编制了详细规划，制定了多项主要目标，尤其加大了产业聚集的力度。一方面，建立冀东、冀中、冀南等重大水泥生产基地和冀东、沙河等玻璃产业基地以及唐山卫生陶瓷产业基地，分别以相关大型企业为核心，通过扩建、淘汰、兼并等方式，减少企业数量，优化产业布局，其中水泥企业的平均规模提高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左右，全省水泥企业在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家左右，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家水泥集团的生产集中度达到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以上；另一方面是加快枣强玻璃钢、大城保温材料、广平新型建材等多个重要园区建设，全面提升我省建材工业发展水平、发展质量和发展效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‘十二五’是我省建材工业由大变强的关键时期，要在控制总量、有序发展的前提下，完成产业结构调整的历史性任务。”葛旭东说，长期以来，我省水泥工业产业链过短，产品附加值低，应当树立“大水泥”的发展理念，向预拌砂浆、预拌混凝土、水泥制品等产业链延伸，发展水泥深加工产品，提高产品的技术含量；平板玻璃工业要以节能减排为中心、以加工玻璃发展为核心等，大力推进产业结构调整，加快产业转型升级。同时要抓住战略性新兴产业发展的机遇，加快培育玻璃新材料等产业，增加内生动力增长和可持续发展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了解，“十二五”期间我省建材工业的经济发展目标，总产值预期年均增长</w:t>
      </w:r>
      <w:r>
        <w:rPr>
          <w:rFonts w:cs="宋体;SimSun" w:ascii="宋体;SimSun" w:hAnsi="宋体;SimSun"/>
          <w:sz w:val="24"/>
          <w:szCs w:val="24"/>
        </w:rPr>
        <w:t>9-10%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我省入统建材企业工业总产值达到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亿元左右；工业增加值预期年均增长</w:t>
      </w:r>
      <w:r>
        <w:rPr>
          <w:rFonts w:cs="宋体;SimSun" w:ascii="宋体;SimSun" w:hAnsi="宋体;SimSun"/>
          <w:sz w:val="24"/>
          <w:szCs w:val="24"/>
        </w:rPr>
        <w:t>7-8%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我省入统建材企业工业增加值达到</w:t>
      </w:r>
      <w:r>
        <w:rPr>
          <w:rFonts w:cs="宋体;SimSun" w:ascii="宋体;SimSun" w:hAnsi="宋体;SimSun"/>
          <w:sz w:val="24"/>
          <w:szCs w:val="24"/>
        </w:rPr>
        <w:t>450-470</w:t>
      </w:r>
      <w:r>
        <w:rPr>
          <w:rFonts w:ascii="宋体;SimSun" w:hAnsi="宋体;SimSun" w:cs="宋体;SimSun"/>
          <w:sz w:val="24"/>
          <w:szCs w:val="24"/>
        </w:rPr>
        <w:t>亿元；实现利税预期年均增长</w:t>
      </w:r>
      <w:r>
        <w:rPr>
          <w:rFonts w:cs="宋体;SimSun" w:ascii="宋体;SimSun" w:hAnsi="宋体;SimSun"/>
          <w:sz w:val="24"/>
          <w:szCs w:val="24"/>
        </w:rPr>
        <w:t>11-12%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我省入统建材企业实现利税将达到</w:t>
      </w:r>
      <w:r>
        <w:rPr>
          <w:rFonts w:cs="宋体;SimSun" w:ascii="宋体;SimSun" w:hAnsi="宋体;SimSun"/>
          <w:sz w:val="24"/>
          <w:szCs w:val="24"/>
        </w:rPr>
        <w:t>190-200</w:t>
      </w:r>
      <w:r>
        <w:rPr>
          <w:rFonts w:ascii="宋体;SimSun" w:hAnsi="宋体;SimSun" w:cs="宋体;SimSun"/>
          <w:sz w:val="24"/>
          <w:szCs w:val="24"/>
        </w:rPr>
        <w:t>亿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纲要》明确了“十二五”期间，河北省建材工业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大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济发展目标：</w:t>
      </w:r>
      <w:r>
        <w:rPr>
          <w:rFonts w:ascii="宋体;SimSun" w:hAnsi="宋体;SimSun" w:cs="宋体;SimSun"/>
          <w:sz w:val="24"/>
          <w:szCs w:val="24"/>
        </w:rPr>
        <w:t>“十二五”期间，全省建材工业总产值预期年均增长</w:t>
      </w:r>
      <w:r>
        <w:rPr>
          <w:rFonts w:cs="宋体;SimSun" w:ascii="宋体;SimSun" w:hAnsi="宋体;SimSun"/>
          <w:sz w:val="24"/>
          <w:szCs w:val="24"/>
        </w:rPr>
        <w:t>9%-10%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全省入统建材企业工业总产值达到</w:t>
      </w:r>
      <w:r>
        <w:rPr>
          <w:rFonts w:cs="宋体;SimSun" w:ascii="宋体;SimSun" w:hAnsi="宋体;SimSun"/>
          <w:sz w:val="24"/>
          <w:szCs w:val="24"/>
        </w:rPr>
        <w:t>1700</w:t>
      </w:r>
      <w:r>
        <w:rPr>
          <w:rFonts w:ascii="宋体;SimSun" w:hAnsi="宋体;SimSun" w:cs="宋体;SimSun"/>
          <w:sz w:val="24"/>
          <w:szCs w:val="24"/>
        </w:rPr>
        <w:t>亿元左右，实现利税预期年均增长</w:t>
      </w:r>
      <w:r>
        <w:rPr>
          <w:rFonts w:cs="宋体;SimSun" w:ascii="宋体;SimSun" w:hAnsi="宋体;SimSun"/>
          <w:sz w:val="24"/>
          <w:szCs w:val="24"/>
        </w:rPr>
        <w:t>11% 12%</w:t>
      </w:r>
      <w:r>
        <w:rPr>
          <w:rFonts w:ascii="宋体;SimSun" w:hAnsi="宋体;SimSun" w:cs="宋体;SimSun"/>
          <w:sz w:val="24"/>
          <w:szCs w:val="24"/>
        </w:rPr>
        <w:t>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全省入统建材企业实现利税将达到</w:t>
      </w:r>
      <w:r>
        <w:rPr>
          <w:rFonts w:cs="宋体;SimSun" w:ascii="宋体;SimSun" w:hAnsi="宋体;SimSun"/>
          <w:sz w:val="24"/>
          <w:szCs w:val="24"/>
        </w:rPr>
        <w:t>190</w:t>
      </w:r>
      <w:r>
        <w:rPr>
          <w:rFonts w:ascii="宋体;SimSun" w:hAnsi="宋体;SimSun" w:cs="宋体;SimSun"/>
          <w:sz w:val="24"/>
          <w:szCs w:val="24"/>
        </w:rPr>
        <w:t>亿</w:t>
      </w:r>
      <w:r>
        <w:rPr>
          <w:rFonts w:cs="宋体;SimSun" w:ascii="宋体;SimSun" w:hAnsi="宋体;SimSun"/>
          <w:sz w:val="24"/>
          <w:szCs w:val="24"/>
        </w:rPr>
        <w:t>-200</w:t>
      </w:r>
      <w:r>
        <w:rPr>
          <w:rFonts w:ascii="宋体;SimSun" w:hAnsi="宋体;SimSun" w:cs="宋体;SimSun"/>
          <w:sz w:val="24"/>
          <w:szCs w:val="24"/>
        </w:rPr>
        <w:t>亿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产品结构调整目标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前，水泥工业要淘汰窑径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米以下水泥机立窑生产线、窑径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米以下水泥干法中空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生产高铝水泥的除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，到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新型干法水泥占水泥总产量的比重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浮法玻璃产量占玻璃总产量的比重达到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结构调整目标：</w:t>
      </w:r>
      <w:r>
        <w:rPr>
          <w:rFonts w:ascii="宋体;SimSun" w:hAnsi="宋体;SimSun" w:cs="宋体;SimSun"/>
          <w:sz w:val="24"/>
          <w:szCs w:val="24"/>
        </w:rPr>
        <w:t>水泥企业的平均规模提高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吨左右，平板玻璃企业的平均规模达到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重量箱以上，建筑陶瓷企业的平均规模达到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万平方米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还有节能和环保目标、产业聚集目标等，《纲要》都对其作出了详尽的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葛旭东指出，“十二五”期间，河北省建材工业的</w:t>
      </w:r>
      <w:r>
        <w:rPr>
          <w:rFonts w:ascii="宋体;SimSun" w:hAnsi="宋体;SimSun" w:cs="宋体;SimSun"/>
          <w:b/>
          <w:sz w:val="24"/>
          <w:szCs w:val="24"/>
        </w:rPr>
        <w:t>发展重点</w:t>
      </w:r>
      <w:r>
        <w:rPr>
          <w:rFonts w:ascii="宋体;SimSun" w:hAnsi="宋体;SimSun" w:cs="宋体;SimSun"/>
          <w:sz w:val="24"/>
          <w:szCs w:val="24"/>
        </w:rPr>
        <w:t>主要包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大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水泥工业。以节能减排和发展循环经济为主要任务，通过自主创新全面推进水泥工业现代化进程，力争到“十二五”末，水泥深加工率达到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形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家具有一定国际竞争力和较高核心竞争力的大型水泥企业集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平板玻璃工业。大力推进产业结构调整，加快产业转型，增强可持续发展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建筑卫生陶瓷工业。发展以创意设计为核心的产品工业设计，提供整体解决方案，支持企业争创名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是墙体材料工业。发挥墙体材料产业在现代建筑业中的支撑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是非金属矿工业。着力研发具有高科技含量的优质矿物材料和环保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是推动无机非金属材料产业化进程。进一步推广新工艺、新技术和新装备，大力开发新产品，在特种纤维和玻纤增加复合材料、石英玻璃、工业技术玻璃、高性能陶瓷等产业化方面实现新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zdsb.com.cn/system/2011/01/19/010899670.shtml" TargetMode="External"/><Relationship Id="rId3" Type="http://schemas.openxmlformats.org/officeDocument/2006/relationships/hyperlink" Target="http://www.hbcement.com/shownews.asp?news_id=7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9:00Z</dcterms:created>
  <dc:creator>微软用户</dc:creator>
  <dc:description/>
  <cp:keywords/>
  <dc:language>en-US</dc:language>
  <cp:lastModifiedBy>VIPUSER</cp:lastModifiedBy>
  <dcterms:modified xsi:type="dcterms:W3CDTF">2014-07-02T09:49:00Z</dcterms:modified>
  <cp:revision>2</cp:revision>
  <dc:subject/>
  <dc:title/>
</cp:coreProperties>
</file>