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建筑卫生陶瓷工业“十二五”发展规划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发展现状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“十一五”期间，我国建筑卫生陶瓷工业发生了巨大变化，已成为世界建筑卫生陶瓷最大生产国、消费国和出口国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产量和效益保持较快增长。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建筑陶瓷砖产量达到</w:t>
      </w:r>
      <w:r>
        <w:rPr>
          <w:rFonts w:cs="宋体;SimSun" w:ascii="宋体;SimSun" w:hAnsi="宋体;SimSun"/>
          <w:color w:val="000000"/>
          <w:kern w:val="0"/>
          <w:szCs w:val="21"/>
        </w:rPr>
        <w:t>78</w:t>
      </w:r>
      <w:r>
        <w:rPr>
          <w:rFonts w:ascii="宋体;SimSun" w:hAnsi="宋体;SimSun" w:cs="宋体;SimSun"/>
          <w:color w:val="000000"/>
          <w:kern w:val="0"/>
          <w:szCs w:val="21"/>
        </w:rPr>
        <w:t>亿平方米，卫生陶瓷产量</w:t>
      </w:r>
      <w:r>
        <w:rPr>
          <w:rFonts w:cs="宋体;SimSun" w:ascii="宋体;SimSun" w:hAnsi="宋体;SimSun"/>
          <w:color w:val="000000"/>
          <w:kern w:val="0"/>
          <w:szCs w:val="21"/>
        </w:rPr>
        <w:t>1.7</w:t>
      </w:r>
      <w:r>
        <w:rPr>
          <w:rFonts w:ascii="宋体;SimSun" w:hAnsi="宋体;SimSun" w:cs="宋体;SimSun"/>
          <w:color w:val="000000"/>
          <w:kern w:val="0"/>
          <w:szCs w:val="21"/>
        </w:rPr>
        <w:t>亿件，年均增长分别为</w:t>
      </w:r>
      <w:r>
        <w:rPr>
          <w:rFonts w:cs="宋体;SimSun" w:ascii="宋体;SimSun" w:hAnsi="宋体;SimSun"/>
          <w:color w:val="000000"/>
          <w:kern w:val="0"/>
          <w:szCs w:val="21"/>
        </w:rPr>
        <w:t>13.2%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15.7%</w:t>
      </w:r>
      <w:r>
        <w:rPr>
          <w:rFonts w:ascii="宋体;SimSun" w:hAnsi="宋体;SimSun" w:cs="宋体;SimSun"/>
          <w:color w:val="000000"/>
          <w:kern w:val="0"/>
          <w:szCs w:val="21"/>
        </w:rPr>
        <w:t>。规模以上企业实现销售收入</w:t>
      </w:r>
      <w:r>
        <w:rPr>
          <w:rFonts w:cs="宋体;SimSun" w:ascii="宋体;SimSun" w:hAnsi="宋体;SimSun"/>
          <w:color w:val="000000"/>
          <w:kern w:val="0"/>
          <w:szCs w:val="21"/>
        </w:rPr>
        <w:t>2900</w:t>
      </w:r>
      <w:r>
        <w:rPr>
          <w:rFonts w:ascii="宋体;SimSun" w:hAnsi="宋体;SimSun" w:cs="宋体;SimSun"/>
          <w:color w:val="000000"/>
          <w:kern w:val="0"/>
          <w:szCs w:val="21"/>
        </w:rPr>
        <w:t>亿元，利润</w:t>
      </w:r>
      <w:r>
        <w:rPr>
          <w:rFonts w:cs="宋体;SimSun" w:ascii="宋体;SimSun" w:hAnsi="宋体;SimSun"/>
          <w:color w:val="000000"/>
          <w:kern w:val="0"/>
          <w:szCs w:val="21"/>
        </w:rPr>
        <w:t>230</w:t>
      </w:r>
      <w:r>
        <w:rPr>
          <w:rFonts w:ascii="宋体;SimSun" w:hAnsi="宋体;SimSun" w:cs="宋体;SimSun"/>
          <w:color w:val="000000"/>
          <w:kern w:val="0"/>
          <w:szCs w:val="21"/>
        </w:rPr>
        <w:t>亿元，年均分别增长</w:t>
      </w:r>
      <w:r>
        <w:rPr>
          <w:rFonts w:cs="宋体;SimSun" w:ascii="宋体;SimSun" w:hAnsi="宋体;SimSun"/>
          <w:color w:val="000000"/>
          <w:kern w:val="0"/>
          <w:szCs w:val="21"/>
        </w:rPr>
        <w:t>27.1%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34.8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产业技术得到提升。大型高效节能窑炉、抛光砖和大规格建筑陶瓷薄板生产技术达到世界先进水平，节水型卫生陶瓷生产技术等日趋完善并推广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产业结构明显优化。产品结构由中低档为主向高中低档全面发展，满足不同层次消费需求。形成了三十余个各具特色的陶瓷产区，中西部地区陶瓷生产迅速崛起。一大批有实力的企业快速成长，加快了与国际接轨的步伐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节能取得较大进展。建筑陶瓷单位工业增加值综合能耗累计下降</w:t>
      </w:r>
      <w:r>
        <w:rPr>
          <w:rFonts w:cs="宋体;SimSun" w:ascii="宋体;SimSun" w:hAnsi="宋体;SimSun"/>
          <w:color w:val="000000"/>
          <w:kern w:val="0"/>
          <w:szCs w:val="21"/>
        </w:rPr>
        <w:t>25%</w:t>
      </w:r>
      <w:r>
        <w:rPr>
          <w:rFonts w:ascii="宋体;SimSun" w:hAnsi="宋体;SimSun" w:cs="宋体;SimSun"/>
          <w:color w:val="000000"/>
          <w:kern w:val="0"/>
          <w:szCs w:val="21"/>
        </w:rPr>
        <w:t>，卫生陶瓷单位工业增加值综合能耗累计下降</w:t>
      </w:r>
      <w:r>
        <w:rPr>
          <w:rFonts w:cs="宋体;SimSun" w:ascii="宋体;SimSun" w:hAnsi="宋体;SimSun"/>
          <w:color w:val="000000"/>
          <w:kern w:val="0"/>
          <w:szCs w:val="21"/>
        </w:rPr>
        <w:t>21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出口结构有所改善。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陶瓷砖出口金额达到</w:t>
      </w:r>
      <w:r>
        <w:rPr>
          <w:rFonts w:cs="宋体;SimSun" w:ascii="宋体;SimSun" w:hAnsi="宋体;SimSun"/>
          <w:color w:val="000000"/>
          <w:kern w:val="0"/>
          <w:szCs w:val="21"/>
        </w:rPr>
        <w:t>38.5</w:t>
      </w:r>
      <w:r>
        <w:rPr>
          <w:rFonts w:ascii="宋体;SimSun" w:hAnsi="宋体;SimSun" w:cs="宋体;SimSun"/>
          <w:color w:val="000000"/>
          <w:kern w:val="0"/>
          <w:szCs w:val="21"/>
        </w:rPr>
        <w:t>亿美元，出口量为</w:t>
      </w:r>
      <w:r>
        <w:rPr>
          <w:rFonts w:cs="宋体;SimSun" w:ascii="宋体;SimSun" w:hAnsi="宋体;SimSun"/>
          <w:color w:val="000000"/>
          <w:kern w:val="0"/>
          <w:szCs w:val="21"/>
        </w:rPr>
        <w:t>8.6</w:t>
      </w:r>
      <w:r>
        <w:rPr>
          <w:rFonts w:ascii="宋体;SimSun" w:hAnsi="宋体;SimSun" w:cs="宋体;SimSun"/>
          <w:color w:val="000000"/>
          <w:kern w:val="0"/>
          <w:szCs w:val="21"/>
        </w:rPr>
        <w:t>亿平方米，年均分别增长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 w:cs="宋体;SimSun"/>
          <w:color w:val="000000"/>
          <w:kern w:val="0"/>
          <w:szCs w:val="21"/>
        </w:rPr>
        <w:t>。卫生陶瓷出口</w:t>
      </w:r>
      <w:r>
        <w:rPr>
          <w:rFonts w:cs="宋体;SimSun" w:ascii="宋体;SimSun" w:hAnsi="宋体;SimSun"/>
          <w:color w:val="000000"/>
          <w:kern w:val="0"/>
          <w:szCs w:val="21"/>
        </w:rPr>
        <w:t>7.8</w:t>
      </w:r>
      <w:r>
        <w:rPr>
          <w:rFonts w:ascii="宋体;SimSun" w:hAnsi="宋体;SimSun" w:cs="宋体;SimSun"/>
          <w:color w:val="000000"/>
          <w:kern w:val="0"/>
          <w:szCs w:val="21"/>
        </w:rPr>
        <w:t>亿美元，年均增长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但与此同时，行业发展中仍存在以下主要问题：一是产业发展主要依靠规模扩张，企业数量多，生产集中度低。二是同质化严重，自主品牌知名度不高，出口产品多数为贴牌生产。三是能耗高、排放大的局面尚未根本扭转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发展环境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一）环境分析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“十二五”期间，城镇化和新农村建设为建筑卫生陶瓷提供了稳步增长空间。居民住宅、公共建筑以及基础设施建设，特别是新农村及中西部地区城乡建设快速发展，对建筑陶瓷产品需求拉动较大。经济社会发展对建筑卫生陶瓷工业提出了新要求。节能减排已关系到建筑卫生陶瓷行业生存与发展。劳动力、土地、资源等要素成本上升，粗放式发展模式难以维继。国际金融危机冲击后，我国建筑卫生陶瓷在国际市场中地位有所提升，但随着国际贸易保护主义抬头，也可能为国际贸易带来新的挑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二）需求预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预计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国内建筑陶瓷砖需求量约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亿平方米，卫生陶瓷需求量约</w:t>
      </w:r>
      <w:r>
        <w:rPr>
          <w:rFonts w:cs="宋体;SimSun" w:ascii="宋体;SimSun" w:hAnsi="宋体;SimSun"/>
          <w:color w:val="000000"/>
          <w:kern w:val="0"/>
          <w:szCs w:val="21"/>
        </w:rPr>
        <w:t>1.6</w:t>
      </w:r>
      <w:r>
        <w:rPr>
          <w:rFonts w:ascii="宋体;SimSun" w:hAnsi="宋体;SimSun" w:cs="宋体;SimSun"/>
          <w:color w:val="000000"/>
          <w:kern w:val="0"/>
          <w:szCs w:val="21"/>
        </w:rPr>
        <w:t>亿件。加上产品出口量，预计到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建筑陶瓷砖产量将达到</w:t>
      </w:r>
      <w:r>
        <w:rPr>
          <w:rFonts w:cs="宋体;SimSun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宋体;SimSun"/>
          <w:color w:val="000000"/>
          <w:kern w:val="0"/>
          <w:szCs w:val="21"/>
        </w:rPr>
        <w:t>亿平方米，卫生陶瓷产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亿件左右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指导思想、基本原则和主要目标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一）指导思想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深入贯彻落实科学发展观，加快转变发展方式，立足国内市场需求，以技术创新和创意设计为动力，以品牌建设为重点，延伸产业链，注重增值服务，着重提高发展质量和效益，建立产学研用相结合的产业创新联盟，加快创新发展，加强节能减排与综合利用，打造创新化、创意化、品牌化、绿色化、信息化陶瓷产业，促进建筑卫生陶瓷工业转型升级，实现可持续发展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二）基本原则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坚持创新发展。着力产品创新、工艺创新和商业模式创新，加快由规模扩张向质量、效益提升转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坚持绿色发展。全面推进清洁生产，大力推进节能减排，发展循环经济，加大综合利用，实现可持续发展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坚持合理布局。统筹兼顾集聚规模与资源、能源、环境和市场的关系，引导产业有序转移，防止过度集中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三）主要目标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到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，建筑卫生陶瓷工业增加值年均增长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以上，若干家企业创新能力达到世界先进水平。轻量化、薄型化、节水型、功能化的新型产品比重明显提高，产业结构明显优化，资源综合利用和节能减排取得明显进展，全行业单位工业增加值能耗降低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。生产过程产生的固体废弃物利用率达到</w:t>
      </w:r>
      <w:r>
        <w:rPr>
          <w:rFonts w:cs="宋体;SimSun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Cs w:val="21"/>
        </w:rPr>
        <w:t>。单位工业增加值能耗和二氧化碳排放，以及氮氧化物和二氧化硫等主要污染物排放总量进一步降低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四、发展重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一）加快结构调整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大力推进陶瓷砖产品薄型化，开发创意设计新品种、以及耐磨、耐污、防滑、保温等多功能型产品。推进卫生陶瓷节水与减量化应用，积极发展节水型洁具，倡导小体量产品。大力发展五金配件、机械装备等配套产品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积极培育龙头企业。鼓励规模大、创新能力强、管理水平高的企业发挥技术、管理、品牌、资本等要素的比较优势，实施联合重组，淘汰落后产能，做优做强。积极推进现有产区升级，扶优汰劣，延伸产业链，差异化发展，形成骨干优势大企业和“专、精、特、优”的中小企业协调发展的产业格局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东部沿海地区重在控制总量，淘汰落后，引导产业有序转移，原则上不再新建产区，重点提高产品质量与档次，培育知名品牌，研发新工艺、新技术、新产品，发展陶瓷机械装备、物流、商贸会展等配套产业，推进产业转型升级。中部地区依据相关产业政策，高起点、高水平、高质量因地制宜地承接东部地区陶瓷产业转移，重点提高技术装备水平、产品质量和档次以及产业配套能力，树立区域品牌。西部地区可根据市场、资源、能源和环境条件，适度布局生产能力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二）推进节能减排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推广先进、高效的除尘、脱硫、脱硝等环保技术与装备。加强原燃料运输过程中粉尘排放控制。加强能源管理，建立能源计量管理制度，提高全行业能效水平。积极开展清洁生产审核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科学开发陶瓷原料资源，实现规模开采和综合利用，重点产区加快原材料标准化和产业化，保护黑泥等优质资源。推广低品位原料的综合利用技术，鼓励使用低质原料和工业废弃物等生产陶瓷产品。加强工业废水的处理与综合利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重点研发与推广的节能减排技术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9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砖减薄工艺技术、成套装备，干法制粉工艺技术，连续球磨工艺技术。陶瓷砖塑性挤压成形工艺技术。</w:t>
            </w:r>
          </w:p>
        </w:tc>
      </w:tr>
      <w:tr>
        <w:trPr>
          <w:trHeight w:val="407" w:hRule="atLeast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瓷生产的低温技术，窑炉、喷雾干燥塔能源高效循环利用技术。</w:t>
            </w:r>
          </w:p>
        </w:tc>
      </w:tr>
      <w:tr>
        <w:trPr>
          <w:trHeight w:val="800" w:hRule="atLeast"/>
        </w:trPr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球磨机、风机等装备节能改造技术，高效收尘、脱硫、脱氮技术与装备，新型高效煤气化（自）净化技术装备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三）加快技术进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鼓励创意设计，加强文化艺术等在陶瓷产品设计中应用，推进以研发和工业设计为核心的产品创新，在陶瓷砖花色图案、卫生陶瓷模具设计开发、应用整体设计创新等方面不断取得进展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加强技术改造。推广卫生陶瓷高压注浆、低压快排水等节能减排新工艺。加强余热回收利用，对窑炉、喷雾干燥塔等设备进行节能改造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支持以企业为主体、市场为导向、产学研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8:00Z</dcterms:created>
  <dc:creator>Tian</dc:creator>
  <dc:description/>
  <cp:keywords/>
  <dc:language>en-US</dc:language>
  <cp:lastModifiedBy>User</cp:lastModifiedBy>
  <dcterms:modified xsi:type="dcterms:W3CDTF">2014-06-30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