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非金属矿工业“十二五”发展规划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发展现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非金属矿工业主要包括非金属矿采选和非金属矿加工制品业等。“十一五”期间，我国非金属矿工业快速发展，基本满足了国民经济和社会发展的需要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一）产业规模快速增长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，全国规模以上非金属矿工业企业实现销售收入</w:t>
      </w:r>
      <w:r>
        <w:rPr>
          <w:rFonts w:cs="宋体;SimSun" w:ascii="宋体;SimSun" w:hAnsi="宋体;SimSun"/>
          <w:color w:val="000000"/>
          <w:kern w:val="0"/>
          <w:szCs w:val="21"/>
        </w:rPr>
        <w:t>3860</w:t>
      </w:r>
      <w:r>
        <w:rPr>
          <w:rFonts w:ascii="宋体;SimSun" w:hAnsi="宋体;SimSun" w:cs="宋体;SimSun"/>
          <w:color w:val="000000"/>
          <w:kern w:val="0"/>
          <w:szCs w:val="21"/>
        </w:rPr>
        <w:t>亿元、利润</w:t>
      </w:r>
      <w:r>
        <w:rPr>
          <w:rFonts w:cs="宋体;SimSun" w:ascii="宋体;SimSun" w:hAnsi="宋体;SimSun"/>
          <w:color w:val="000000"/>
          <w:kern w:val="0"/>
          <w:szCs w:val="21"/>
        </w:rPr>
        <w:t>360</w:t>
      </w:r>
      <w:r>
        <w:rPr>
          <w:rFonts w:ascii="宋体;SimSun" w:hAnsi="宋体;SimSun" w:cs="宋体;SimSun"/>
          <w:color w:val="000000"/>
          <w:kern w:val="0"/>
          <w:szCs w:val="21"/>
        </w:rPr>
        <w:t>亿元，年均分别增长</w:t>
      </w:r>
      <w:r>
        <w:rPr>
          <w:rFonts w:cs="宋体;SimSun" w:ascii="宋体;SimSun" w:hAnsi="宋体;SimSun"/>
          <w:color w:val="000000"/>
          <w:kern w:val="0"/>
          <w:szCs w:val="21"/>
        </w:rPr>
        <w:t>34%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41%</w:t>
      </w:r>
      <w:r>
        <w:rPr>
          <w:rFonts w:ascii="宋体;SimSun" w:hAnsi="宋体;SimSun" w:cs="宋体;SimSun"/>
          <w:color w:val="000000"/>
          <w:kern w:val="0"/>
          <w:szCs w:val="21"/>
        </w:rPr>
        <w:t>。主要非金属矿产品产量持续增长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专栏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  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一五”期间主要非金属矿产品产量</w:t>
      </w:r>
      <w:r>
        <w:rPr/>
        <w:t>     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25"/>
        <w:gridCol w:w="1306"/>
        <w:gridCol w:w="1189"/>
        <w:gridCol w:w="1233"/>
        <w:gridCol w:w="1753"/>
      </w:tblGrid>
      <w:tr>
        <w:trPr>
          <w:trHeight w:val="396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产   品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  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均增长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泥用灰岩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6</w:t>
            </w:r>
          </w:p>
        </w:tc>
      </w:tr>
      <w:tr>
        <w:trPr>
          <w:trHeight w:val="396" w:hRule="atLeast"/>
        </w:trPr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混凝土用砂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5</w:t>
            </w:r>
          </w:p>
        </w:tc>
      </w:tr>
      <w:tr>
        <w:trPr>
          <w:trHeight w:val="396" w:hRule="atLeast"/>
        </w:trPr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玻璃用硅质原料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.7</w:t>
            </w:r>
          </w:p>
        </w:tc>
      </w:tr>
      <w:tr>
        <w:trPr>
          <w:trHeight w:val="396" w:hRule="atLeast"/>
        </w:trPr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.9</w:t>
            </w:r>
          </w:p>
        </w:tc>
      </w:tr>
      <w:tr>
        <w:trPr>
          <w:trHeight w:val="396" w:hRule="atLeast"/>
        </w:trPr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鳞片石墨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6 </w:t>
            </w:r>
          </w:p>
        </w:tc>
      </w:tr>
      <w:tr>
        <w:trPr>
          <w:trHeight w:val="396" w:hRule="atLeast"/>
        </w:trPr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菱镁矿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0.6</w:t>
            </w:r>
          </w:p>
        </w:tc>
      </w:tr>
      <w:tr>
        <w:trPr>
          <w:trHeight w:val="396" w:hRule="atLeast"/>
        </w:trPr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岭土（含煤系高岭土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 </w:t>
            </w:r>
          </w:p>
        </w:tc>
      </w:tr>
      <w:tr>
        <w:trPr>
          <w:trHeight w:val="396" w:hRule="atLeast"/>
        </w:trPr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滑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5.8</w:t>
            </w:r>
          </w:p>
        </w:tc>
      </w:tr>
      <w:tr>
        <w:trPr>
          <w:trHeight w:val="396" w:hRule="atLeast"/>
        </w:trPr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膨润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 </w:t>
            </w:r>
          </w:p>
        </w:tc>
      </w:tr>
      <w:tr>
        <w:trPr>
          <w:trHeight w:val="396" w:hRule="atLeast"/>
        </w:trPr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灰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.2 </w:t>
            </w:r>
          </w:p>
        </w:tc>
      </w:tr>
      <w:tr>
        <w:trPr>
          <w:trHeight w:val="396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材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岗石板材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平方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4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826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8 </w:t>
            </w:r>
          </w:p>
        </w:tc>
      </w:tr>
      <w:tr>
        <w:trPr>
          <w:trHeight w:val="396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理石板材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平方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7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.9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 （二）部分矿种产业集中度有所提高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 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底，非金属矿开采加工企业减少到约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万家。高岭土、膨润土、石墨、萤石等主要矿种加速向优势企业集中，生产规模不断扩大。高岭土、膨润土企业分别达到年产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万吨和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万吨的规模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三）技术装备水平提升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采选及深加工关键工艺和设备取得突破，采矿机械化、大型化、专业化水平明显提高。以提纯超细、改性复合为代表的非金属矿深加工技术快速发展。石材数控加工中心、红外切机等广泛应用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四）进出口结构优化改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原矿和初级产品出口比例有所下降，加工制成品比例提高。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我国非金属矿业出口额</w:t>
      </w:r>
      <w:r>
        <w:rPr>
          <w:rFonts w:cs="宋体;SimSun" w:ascii="宋体;SimSun" w:hAnsi="宋体;SimSun"/>
          <w:color w:val="000000"/>
          <w:kern w:val="0"/>
          <w:szCs w:val="21"/>
        </w:rPr>
        <w:t>130</w:t>
      </w:r>
      <w:r>
        <w:rPr>
          <w:rFonts w:ascii="宋体;SimSun" w:hAnsi="宋体;SimSun" w:cs="宋体;SimSun"/>
          <w:color w:val="000000"/>
          <w:kern w:val="0"/>
          <w:szCs w:val="21"/>
        </w:rPr>
        <w:t>亿美元，其中加工制品比例超过</w:t>
      </w:r>
      <w:r>
        <w:rPr>
          <w:rFonts w:cs="宋体;SimSun" w:ascii="宋体;SimSun" w:hAnsi="宋体;SimSun"/>
          <w:color w:val="000000"/>
          <w:kern w:val="0"/>
          <w:szCs w:val="21"/>
        </w:rPr>
        <w:t>50%</w:t>
      </w:r>
      <w:r>
        <w:rPr>
          <w:rFonts w:ascii="宋体;SimSun" w:hAnsi="宋体;SimSun" w:cs="宋体;SimSun"/>
          <w:color w:val="000000"/>
          <w:kern w:val="0"/>
          <w:szCs w:val="21"/>
        </w:rPr>
        <w:t>。普通产品进口增长趋势明显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石材产品进口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亿美元，年均增长</w:t>
      </w:r>
      <w:r>
        <w:rPr>
          <w:rFonts w:cs="宋体;SimSun" w:ascii="宋体;SimSun" w:hAnsi="宋体;SimSun"/>
          <w:color w:val="000000"/>
          <w:kern w:val="0"/>
          <w:szCs w:val="21"/>
        </w:rPr>
        <w:t>15%</w:t>
      </w:r>
      <w:r>
        <w:rPr>
          <w:rFonts w:ascii="宋体;SimSun" w:hAnsi="宋体;SimSun" w:cs="宋体;SimSun"/>
          <w:color w:val="000000"/>
          <w:kern w:val="0"/>
          <w:szCs w:val="21"/>
        </w:rPr>
        <w:t>以上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五）产业集聚速度加快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石墨、膨润土、耐火粘土、萤石、菱镁矿等主要产品呈现比较明显的集聚发展态势。石材行业已形成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多个具有一定规模的生产基地，产能约占全国总产能的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当前非金属矿工业仍然存在以下主要问题：一是矿产资源开发与保护统筹不足，资源浪费和破坏现象依然严重，部分关键矿种过度无序开采。二是企业“小而散”，产业集中度低，规模效应差。三是行业整体技术水平低，深加工及应用技术较弱。四是行业管理体系不健全，运行监测亟待加强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需求预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非金属矿及加工制品是经济社会发展不可或缺的基础原材料和产品，同时又是高新技术产业发展的重要支撑材料。改造提升传统产业、发展战略性新兴产业、加强生态环境保护，对非金属矿及加工制品的品种、性能、质量和产量均提出了更高要求。“十二五”期间，非金属矿工业具有较大的发展潜力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专栏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  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主要非金属矿产品国内需求预测量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41"/>
        <w:gridCol w:w="1366"/>
        <w:gridCol w:w="1332"/>
        <w:gridCol w:w="1350"/>
        <w:gridCol w:w="1701"/>
      </w:tblGrid>
      <w:tr>
        <w:trPr>
          <w:trHeight w:val="34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产    品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  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均增长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泥用灰岩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吨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9 </w:t>
            </w:r>
          </w:p>
        </w:tc>
      </w:tr>
      <w:tr>
        <w:trPr>
          <w:trHeight w:val="324" w:hRule="atLeast"/>
        </w:trPr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碎石骨料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吨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1</w:t>
            </w:r>
          </w:p>
        </w:tc>
      </w:tr>
      <w:tr>
        <w:trPr>
          <w:trHeight w:val="324" w:hRule="atLeast"/>
        </w:trPr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玻璃用硅质原料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9</w:t>
            </w:r>
          </w:p>
        </w:tc>
      </w:tr>
      <w:tr>
        <w:trPr>
          <w:trHeight w:val="326" w:hRule="atLeast"/>
        </w:trPr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6</w:t>
            </w:r>
          </w:p>
        </w:tc>
      </w:tr>
      <w:tr>
        <w:trPr>
          <w:trHeight w:val="324" w:hRule="atLeast"/>
        </w:trPr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鳞片石墨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9 </w:t>
            </w:r>
          </w:p>
        </w:tc>
      </w:tr>
      <w:tr>
        <w:trPr>
          <w:trHeight w:val="324" w:hRule="atLeast"/>
        </w:trPr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菱镁矿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3 </w:t>
            </w:r>
          </w:p>
        </w:tc>
      </w:tr>
      <w:tr>
        <w:trPr>
          <w:trHeight w:val="324" w:hRule="atLeast"/>
        </w:trPr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岭土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5 </w:t>
            </w:r>
          </w:p>
        </w:tc>
      </w:tr>
      <w:tr>
        <w:trPr>
          <w:trHeight w:val="324" w:hRule="atLeast"/>
        </w:trPr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滑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9 </w:t>
            </w:r>
          </w:p>
        </w:tc>
      </w:tr>
      <w:tr>
        <w:trPr>
          <w:trHeight w:val="445" w:hRule="atLeast"/>
        </w:trPr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膨润土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2 </w:t>
            </w:r>
          </w:p>
        </w:tc>
      </w:tr>
      <w:tr>
        <w:trPr>
          <w:trHeight w:val="324" w:hRule="atLeast"/>
        </w:trPr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硅灰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2 </w:t>
            </w:r>
          </w:p>
        </w:tc>
      </w:tr>
      <w:tr>
        <w:trPr>
          <w:trHeight w:val="370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材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岗石板材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平方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0 </w:t>
            </w:r>
          </w:p>
        </w:tc>
      </w:tr>
      <w:tr>
        <w:trPr>
          <w:trHeight w:val="364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理石板材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平方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6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指导思想、基本原则与主要目标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一）指导思想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深入贯彻落实科学发展观，加快转变非金属矿工业发展方式，立足满足国内需求，坚持保护性开采和综合利用，以结构调整、技术创新、新产品开发和应用为重点，大力发展非金属矿加工制品业，培育壮大企业规模，促进非金属矿工业持续健康发展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二）基本原则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坚持保护性开发。严格执行国家产业政策和资源保护政策，合理开发利用非金属矿资源，提高资源利用效率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坚持突出重点。着重抓好经济社会发展急需、市场潜力大的重点矿种，扶持产业快速发展，带动非金属矿工业全面优化升级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坚持扶优扶强。引导优质要素向专业化、规模化的优势企业和产业基地集聚，促进集聚发展，提高产业集中度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坚持综合利用。注重低品位、共伴生资源综合利用，加强尾矿等资源梯级利用，积极发展循环经济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三）主要目标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“十二五”期间，规模以上企业工业增加值年均增长</w:t>
      </w:r>
      <w:r>
        <w:rPr>
          <w:rFonts w:cs="宋体;SimSun" w:ascii="宋体;SimSun" w:hAnsi="宋体;SimSun"/>
          <w:color w:val="000000"/>
          <w:kern w:val="0"/>
          <w:szCs w:val="21"/>
        </w:rPr>
        <w:t>15%</w:t>
      </w:r>
      <w:r>
        <w:rPr>
          <w:rFonts w:ascii="宋体;SimSun" w:hAnsi="宋体;SimSun" w:cs="宋体;SimSun"/>
          <w:color w:val="000000"/>
          <w:kern w:val="0"/>
          <w:szCs w:val="21"/>
        </w:rPr>
        <w:t>以上，工艺技术与装备水平明显提高，重点矿种加工利用水平接近世界先进水平，非金属矿加工制品业加快发展，采选企业数量减少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，生产集中度明显提高，培育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家具有国际竞争力的企业集团，加工制品占出口比重提高到</w:t>
      </w:r>
      <w:r>
        <w:rPr>
          <w:rFonts w:cs="宋体;SimSun" w:ascii="宋体;SimSun" w:hAnsi="宋体;SimSun"/>
          <w:color w:val="000000"/>
          <w:kern w:val="0"/>
          <w:szCs w:val="21"/>
        </w:rPr>
        <w:t>70%</w:t>
      </w:r>
      <w:r>
        <w:rPr>
          <w:rFonts w:ascii="宋体;SimSun" w:hAnsi="宋体;SimSun" w:cs="宋体;SimSun"/>
          <w:color w:val="000000"/>
          <w:kern w:val="0"/>
          <w:szCs w:val="21"/>
        </w:rPr>
        <w:t>以上，尾矿综合利用率提高到</w:t>
      </w:r>
      <w:r>
        <w:rPr>
          <w:rFonts w:cs="宋体;SimSun" w:ascii="宋体;SimSun" w:hAnsi="宋体;SimSun"/>
          <w:color w:val="000000"/>
          <w:kern w:val="0"/>
          <w:szCs w:val="21"/>
        </w:rPr>
        <w:t>6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发展重点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一）推进结构调整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加快产品升级换代。推进非金属矿物精深加工。大力发展为战略性新兴产业、高新技术产业配套的高性能非金属矿加工制品，开发专用化、功能化品种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专栏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发展重点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247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传统产业配套的大宗产品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用新型高性能温石棉、针状硅灰石、石墨等摩擦材料，石墨基密封材料，超细碳酸钙、珠光云母等。轻工用超细活性碳酸钙、高岭土、滑石，硅灰石针状粉，云母、膨润土等专用功能填料。化工用催化剂载体，吸附剂，高分子材料改性用填料等辅助材料。农药新剂型用纳米凝胶材料、高效载体材料。机电用高性能绝缘材料、减磨材料及润滑材料。电子工业用元件包覆材料、研磨材料、高性能电极材料、功能涂层材料等。</w:t>
            </w:r>
          </w:p>
        </w:tc>
      </w:tr>
      <w:tr>
        <w:trPr>
          <w:trHeight w:val="1235" w:hRule="atLeast"/>
        </w:trPr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新兴产业配套的新产品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纯石英及光纤预制棒。高纯超细石墨、锂离子电池石墨电极材料、石墨板材、改性石墨。碳酸钙、膨润土、高岭土等纳米矿物材料。耐高温云母绝缘材料与珠光云母材料。环保用吸附材料等。</w:t>
            </w:r>
          </w:p>
        </w:tc>
      </w:tr>
    </w:tbl>
    <w:p>
      <w:pPr>
        <w:pStyle w:val="Normal"/>
        <w:widowControl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提高产业集中度。鼓励优势骨干大型企业集团通过联合重组等形式，整合上下游产业，延伸产业链，尽快做强做大。严格行业准入，淘汰资源消耗高、环境污染重、不符合安全生产要求的企业。促进石材产业集聚升级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优化重点矿种产业布局。以矿产资源规划确定的矿业经济区为基础，优先抓好萤石、耐火粘土、石墨、高纯石英、高岭土、膨润土等重点矿种产业发展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专栏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点矿种产业布局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2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萤石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实行开采和生产总量限制，严格控制新增产能，着力现有产能优化，引导资源高效利用，以浙江、湖南、江西、内蒙古、福建等主要产区为重点，引进先进技术，发展深加工，加强上下游产业互动。</w:t>
            </w:r>
          </w:p>
        </w:tc>
      </w:tr>
      <w:tr>
        <w:trPr>
          <w:trHeight w:val="592" w:hRule="atLeast"/>
        </w:trPr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耐火粘土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实行开采和生产总量限制，严格控制新增产能，以山西、河南、贵州等主要产区为重点，加大矿产资源整合力度，重点发展优质耐火材料、高端磨料磨具等加工制品业，保证稀缺资源优质优用，提高综合利用水平。</w:t>
            </w:r>
          </w:p>
        </w:tc>
      </w:tr>
      <w:tr>
        <w:trPr>
          <w:trHeight w:val="500" w:hRule="atLeast"/>
        </w:trPr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石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在环渤海、东南沿海、长江中上游以及中西部资源富集地区，依托水运、港口和区域市场优势，建设</w:t>
            </w:r>
            <w:r>
              <w:rPr>
                <w:rFonts w:eastAsia="仿宋_GB2312"/>
                <w:kern w:val="0"/>
                <w:sz w:val="24"/>
                <w:szCs w:val="24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大型石材集散加工基地，重点支持福建南安等石材集散加工基地建设，大力发展石文化创意设计产业。</w:t>
            </w:r>
          </w:p>
        </w:tc>
      </w:tr>
      <w:tr>
        <w:trPr>
          <w:trHeight w:val="830" w:hRule="atLeast"/>
        </w:trPr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石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控制选矿能力，依托资源产地及产业基础，在黑龙江鸡西、黑龙江萝北、湖北宜昌、湖南郴州等地建设专业化石墨深加工基地。</w:t>
            </w:r>
          </w:p>
        </w:tc>
      </w:tr>
      <w:tr>
        <w:trPr>
          <w:trHeight w:val="487" w:hRule="atLeast"/>
        </w:trPr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滑石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稳定原矿产能，以山东平度、广西桂林、辽宁海城加工基地为重点，开发高性能矿物材料及制品。</w:t>
            </w:r>
          </w:p>
        </w:tc>
      </w:tr>
      <w:tr>
        <w:trPr>
          <w:trHeight w:val="813" w:hRule="atLeast"/>
        </w:trPr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高岭土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支持江苏苏州、广东湛江、广西北海、黑龙江依安以及内蒙古和山西煤系高岭土基地建设，发展高性能加工制品。</w:t>
            </w:r>
          </w:p>
        </w:tc>
      </w:tr>
      <w:tr>
        <w:trPr>
          <w:trHeight w:val="809" w:hRule="atLeast"/>
        </w:trPr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菱镁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控制总量，加强技术改造，调整结构，鼓励发展高性能和高附加值耐火材料产业。重点支持辽宁营口、辽宁鞍山深加工制品基地建设。</w:t>
            </w: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碳酸钙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重点提高行业集约化程度，提高装备水平，降低单位产品能耗。支持安徽池州、浙江长兴、四川宝兴等资源条件好的地区建设碳酸钙加工基地，发展系列化超细、改性碳酸钙功能填料。</w:t>
            </w:r>
          </w:p>
        </w:tc>
      </w:tr>
      <w:tr>
        <w:trPr>
          <w:trHeight w:val="835" w:hRule="atLeast"/>
        </w:trPr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膨润土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支持高附加值产品的开发应用，支持广西宁明、新疆夏子街、内蒙赤峰等发展膨润土。</w:t>
            </w:r>
          </w:p>
        </w:tc>
      </w:tr>
      <w:tr>
        <w:trPr>
          <w:trHeight w:val="855" w:hRule="atLeast"/>
        </w:trPr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珍珠岩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加大资源整合力度，提高技术创新水平，促进行业集聚集约发展，鼓励开发新型保温材料，重点支持河南信阳、山西灵丘等产业基地建设。</w:t>
            </w:r>
          </w:p>
        </w:tc>
      </w:tr>
    </w:tbl>
    <w:p>
      <w:pPr>
        <w:pStyle w:val="Normal"/>
        <w:widowControl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二）加快技术进步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研发关键技术。发挥骨干企业带动科技创新的作用。在非金属矿资源地及产业集聚地建立专业化研发中心，着力突破非金属矿物制品关键制备及应用技术，开发适应下游产业需要的精细化产品。加快石材文化创意设计和定制产品研发能力建设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开发专用装备。加快开发大型、高效、节能且保护非金属矿物结构，满足非金属矿开采和加工特殊要求的专业化设备和成套装备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完善标准体系。修订完善现有非金属矿产品标准、试验方法、清洁生产、安全生产等相关标准，研究制订新型非金属矿物加工制品标准和测试方法标准。跟踪研究相关国际标准，积极参与国际标准的制修订工作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专栏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点发展的工艺技术与装备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1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广超细粉磨、粒度分级、干法粉碎及干法提纯、微波活化及微波干燥、低温（节能）煅烧纯化技术、矿物高纯化、表面改性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改型、复合、纳米材料制备等深加工技术。</w:t>
            </w:r>
          </w:p>
        </w:tc>
      </w:tr>
      <w:tr>
        <w:trPr>
          <w:trHeight w:val="1258" w:hRule="atLeast"/>
        </w:trPr>
        <w:tc>
          <w:tcPr>
            <w:tcW w:w="8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发滑石、高岭土、膨润土、耐火粘土、萤石、晶质石墨、碳酸钙、叶腊石等重要非金属矿的低品位资源综合利用技术，石墨、石英等大宗产品提纯与下游新产品加工技术，新型表面改性剂、分散剂、石材养护剂等关键辅料生产与应用技术。</w:t>
            </w:r>
          </w:p>
        </w:tc>
      </w:tr>
      <w:tr>
        <w:trPr>
          <w:trHeight w:val="2091" w:hRule="atLeast"/>
        </w:trPr>
        <w:tc>
          <w:tcPr>
            <w:tcW w:w="8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发大型卧式超细搅拌磨和密闭砂磨机，大型干法和湿法精细分级设备，非金属矿加工用微波活化及微波干燥设备，大型连续式粉体表面改性机，大型直热式矿粉高效低耗连续煅烧窑炉，满足高长径比硅灰石、大径厚窄分布云母、保护晶体结构的特种加工工艺与大型设备，高性能非金属矿功能填料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品制备工艺与设备。推广石材圆盘锯、链臂锯等矿山机械化开采技术和碎石料、石粉的综合利用技术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（三）发展循环经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优化矿山开采。推广使用先进技术，对矿山开采进行科学设计，优化开采方案，提高资源利用率，科学治理矿区废石、废水、塌陷区，修复损坏严重的矿山生态，新开发项目要同步推进资源开发与环境保护、生态修复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加强选矿及尾矿治理。采用先进选矿工艺和技术，提高产品纯度和品级，提高选矿回收率。鼓励采用先进技术，提高共伴生矿物的回收利用水平，加大尾矿治理，鼓励从尾矿中分离、回收有效矿物或成份，支持以尾矿为原料的下游产品开发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推广清洁生产。加强生产全过程管理，建立能源计量管理制度，减少能源消耗和废弃物排放，鼓励非金属矿加工基地和产业聚集区发展循环经济或生态工业园区，推行清洁生产，开展废弃物资源化研究与应用开发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五、重点工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一）关键技术装备开发工程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工程目标：掌握核心制备技术，开发专业装备，建设产业化示范生产线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主要内容：以研发能力强的企业、科研院所为主导，以示范项目为支撑，选择优势非金属矿种，开发深加工及制品关键技术和装备，在重点企业或专业基地建设精细化、高水平非金属矿及加工制品产业化示范生产线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二）高端产品发展工程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工程目标：以战略性新兴产业需求为牵引，加快发展高性能非金属矿制品，培育新的增长点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主要内容：以大企业为主导，采用产业联盟等形式，鼓励下游产业向非金属矿物领域延伸整合，着重发展石墨负极材料、高效石墨发热板材，石英光纤预制棒、石英坩埚等高端产品。利用高岭土、膨润土等非金属矿物为原料，生产纳米无机胶凝材料和高效农药载体材料等功能矿物材料。加快发展污水处理、生态修复用高效生态环保材料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三）绿色安全示范基地工程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工程目标：推进尾矿综合利用和绿色产品开发，构建和谐示范区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主要内容：选择典型矿区或生产基地，推广使用先进技术，优化矿山开采，实施清洁生产，推行清洁生产认证，开展废弃物资源化应用开发。加强尾矿治理，加大选矿尾矿的综合利用与产业化开发，开发生态环保节能新产品，发展循环经济，着力节能减排，消除安全隐患，推动以资源节约型、环境友好型为特征的绿色安全示范基地建设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 </w:t>
      </w:r>
      <w:r>
        <w:rPr>
          <w:rFonts w:ascii="宋体;SimSun" w:hAnsi="宋体;SimSun" w:cs="宋体;SimSun"/>
          <w:b/>
          <w:bCs/>
          <w:color w:val="000000"/>
          <w:kern w:val="0"/>
        </w:rPr>
        <w:t>六、保障措施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一）加强行业管理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建立健全非金属矿工业运行监测体系，对石灰石、硅质原料、萤石、耐火粘土、石墨、菱镁矿、高岭土等主要矿种进行跟踪分析，定期发布行业运行信息。注重发挥行业协会、中介组织等在加强行业管理、推动社会责任建设、开展行业自律等方面的积极作用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二）严格行业准入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大宗产品实施集约化生产、规模化开发，控制总量扩张，加强环境治理，鼓励高水平规模化开发，防止低水平重复建设。新增产能须在本地区重点矿种发展规划指导下有序发展。制定关键矿种生产行业准入条件，规范行业准入，实行保护性开发生产，鼓励集约化生产，着重发展精深加工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三）加强协调和政策支持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加强部门间协调配合，加大资源整合、技术改造、兼并重组等政策支持，增加科研投入，鼓励和支持企业走出去，参与国际非金属矿业的合作与开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4-06-30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